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spacing w:lineRule="auto" w:line="240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-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 PUBLICZNEJ WIADOMOŚC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</w:rPr>
        <w:t xml:space="preserve">Wojewoda Małopolski informuje o </w:t>
      </w:r>
      <w:r>
        <w:rPr>
          <w:rFonts w:cs="Arial" w:ascii="Arial" w:hAnsi="Arial"/>
          <w:spacing w:val="-4"/>
          <w:u w:val="single"/>
        </w:rPr>
        <w:t>wydaniu 11 marca 2022 r. decyzji Nr 14/BZ/2022 znak: WI-II.7840.1.11.2022.MB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 pozwoleniu na b</w:t>
      </w:r>
      <w:bookmarkStart w:id="0" w:name="_Hlk521495377"/>
      <w:r>
        <w:rPr>
          <w:rFonts w:cs="Arial" w:ascii="Arial" w:hAnsi="Arial"/>
        </w:rPr>
        <w:t>udowę zamierzenia budowlanego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zbudowa mostu w km 24,130 linii kolejowej nr 98 </w:t>
      </w:r>
      <w:r>
        <w:rPr>
          <w:rFonts w:cs="Arial" w:ascii="Arial" w:hAnsi="Arial"/>
          <w:bCs/>
        </w:rPr>
        <w:t>w ramach inwestycji pn.: Zaprojektowanie i wykonanie robót dla Zadania nr 1 pn.: Prace na odcinku linii kolejowej nr 98 Sucha Beskidzka – Chabówka realizowanego w ramach zadania: Prace na liniach kolejowych nr 97, 98, 99 na odcinku Skawina Sucha Beskidzka – Chabówka – Zakopane.</w:t>
      </w:r>
      <w:r>
        <w:rPr>
          <w:rFonts w:cs="Arial" w:ascii="Arial" w:hAnsi="Arial"/>
          <w:b/>
          <w:bCs/>
        </w:rPr>
        <w:t xml:space="preserve"> Miejsce wykonywania robót budowlanych: województwo małopolskie, powiat suski, gmina Jordanów miasto, miejscowość Jordanów, identyfikator działki ewidencyjnej: 121501_1.0001.5536/1; 121501_1.0001.5566/8 (teren zamknięty kolejowy); 121501_1.0001.5565/1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Treść decyzji Nr 14/BZ/2022 znak: WI-II.7840.1.11.2022.MBB z 11 marca 2022 r. została udostępniona </w:t>
      </w:r>
      <w:r>
        <w:rPr>
          <w:rFonts w:cs="Arial" w:ascii="Arial" w:hAnsi="Arial"/>
          <w:u w:val="single"/>
        </w:rPr>
        <w:t>14 marca 2022</w:t>
      </w:r>
      <w:r>
        <w:rPr>
          <w:rFonts w:cs="Arial" w:ascii="Arial" w:hAnsi="Arial"/>
        </w:rPr>
        <w:t xml:space="preserve"> r. na okres 14 dni w Biuletynie Informacji Publicznej Małopolskiego Urzędu Wojewódzkiego pod linkiem: </w:t>
      </w:r>
      <w:hyperlink r:id="rId2">
        <w:r>
          <w:rPr>
            <w:rStyle w:val="InternetLink"/>
            <w:rFonts w:cs="Arial" w:ascii="Arial" w:hAnsi="Arial"/>
          </w:rPr>
          <w:t>https://bip.malopolska.pl/muw,a,2074670,rozbudowa-mostu-w-km-24130-linii-kolejowej-nr-98-w-ramach-inwestycji-pn-zaprojektowanie-i-wykonanie-.html</w:t>
        </w:r>
      </w:hyperlink>
      <w:r>
        <w:rPr>
          <w:rFonts w:cs="Arial" w:ascii="Arial" w:hAnsi="Arial"/>
        </w:rPr>
        <w:t xml:space="preserve"> (ścieżka dostępu Biuletyn Informacji Publicznej Małopolskiego Urzędu Wojewódzkiego w Krakowie/ menu podmiotowe/ Urząd Wojewódzki/ Wydział/ Infrastruktury/ repozytorium plików/ </w:t>
      </w:r>
      <w:r>
        <w:rPr>
          <w:rFonts w:cs="Arial" w:ascii="Arial" w:hAnsi="Arial"/>
          <w:bCs/>
        </w:rPr>
        <w:t>Rozbudowa mostu w km 24,130 linii kolejowej nr 98 w ramach inwestycji pn.: Zaprojektowanie i wykonanie robót dla Zadania nr 1 pn.: Prace na odcinku linii kolejowej nr 98 Sucha Beskidzka – Chabówka realizowanego w ramach zadania: Prace na liniach kolejowych nr 97, 98, 99 na odcinku Skawina Sucha Beskidzka – Chabówka – Zakopane. Miejsce wykonywania robót budowlanych: województwo małopolskie, powiat suski, gmina Jordanów miasto, miejscowość Jordanów, identyfikator działki ewidencyjnej: 121501_1.0001.5536/1; 121501_1.0001.5566/8 (teren zamknięty kolejowy); 121501_1.0001.5565/1</w:t>
      </w:r>
      <w:r>
        <w:rPr>
          <w:rFonts w:cs="Arial" w:ascii="Arial" w:hAnsi="Arial"/>
        </w:rPr>
        <w:t>/ załącznik pdf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 treścią decyzji oraz dokumentacją sprawy zainteresowani mogą również zapoznać się w Małopolskim Urzędzie Wojewódzkim w Krakowie, ul. Basztowa 22, 31-156 Kraków, Wydział Infrastruktury, w godzinach pracy urzędu, po uprzednim uzgodnieniu telefonicznym pod numerem  tel. </w:t>
      </w:r>
      <w:r>
        <w:rPr>
          <w:rFonts w:cs="Arial" w:ascii="Arial" w:hAnsi="Arial"/>
          <w:bCs/>
          <w:sz w:val="22"/>
          <w:szCs w:val="22"/>
        </w:rPr>
        <w:t>12 39 21 609</w:t>
      </w:r>
      <w:r>
        <w:rPr>
          <w:rFonts w:cs="Arial" w:ascii="Arial" w:hAnsi="Arial"/>
          <w:b w:val="false"/>
          <w:sz w:val="22"/>
          <w:szCs w:val="22"/>
        </w:rPr>
        <w:t>, pokój 65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 xml:space="preserve">reść decyzji oraz dokumentacja sprawy (w części, która może być zeskanowana) może również zostać udostępniona w formie elektronicznej na wniosek przesłany za pośrednictwem operatora pocztowego lub na adres </w:t>
      </w:r>
      <w:r>
        <w:rPr>
          <w:rFonts w:cs="Arial" w:ascii="Arial" w:hAnsi="Arial"/>
          <w:b w:val="false"/>
          <w:sz w:val="22"/>
        </w:rPr>
        <w:t xml:space="preserve">mailowy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wi@malopolska.uw.gov.pl</w:t>
        </w:r>
      </w:hyperlink>
      <w:r>
        <w:rPr>
          <w:rFonts w:cs="Arial" w:ascii="Arial" w:hAnsi="Arial"/>
          <w:b w:val="false"/>
          <w:sz w:val="22"/>
        </w:rPr>
        <w:t>. platforma ePUAP - adres skrytki: /ag9300lhke/skrytka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11.2022.MBB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dstawa prawna podania informacji do publicznej wiadomości: art. 72 ust. 6 i art. 3 ust. 1 pkt 11 ustawy z 3 października 2008 r. </w:t>
      </w:r>
      <w:r>
        <w:rPr>
          <w:rFonts w:cs="Arial" w:ascii="Arial" w:hAnsi="Arial"/>
          <w:b w:val="false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 w:val="false"/>
          <w:sz w:val="22"/>
          <w:szCs w:val="22"/>
        </w:rPr>
        <w:t>(Dz. U. z 2021 r., poz. 2373 ze zmianami) w związku z jej art. 72 ust. 1 pkt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074670,rozbudowa-mostu-w-km-24130-linii-kolejowej-nr-98-w-ramach-inwestycji-pn-zaprojektowanie-i-wykonanie-.html" TargetMode="External"/><Relationship Id="rId3" Type="http://schemas.openxmlformats.org/officeDocument/2006/relationships/hyperlink" Target="mailto:wi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7:00Z</dcterms:created>
  <dc:creator>Grzegorz Piech</dc:creator>
  <dc:description/>
  <cp:keywords/>
  <dc:language>en-US</dc:language>
  <cp:lastModifiedBy>Angelika Sosnowska</cp:lastModifiedBy>
  <dcterms:modified xsi:type="dcterms:W3CDTF">2022-03-15T08:37:00Z</dcterms:modified>
  <cp:revision>2</cp:revision>
  <dc:subject/>
  <dc:title/>
</cp:coreProperties>
</file>